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StrongEmphasis"/>
          <w:rFonts w:ascii="仿宋_GB2312;宋体" w:hAnsi="仿宋_GB2312;宋体" w:eastAsia="仿宋_GB2312;宋体" w:cs="宋体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StrongEmphasis"/>
          <w:rFonts w:ascii="仿宋_GB2312;宋体" w:hAnsi="仿宋_GB2312;宋体" w:eastAsia="仿宋_GB2312;宋体" w:cs="宋体"/>
          <w:sz w:val="28"/>
          <w:szCs w:val="28"/>
        </w:rPr>
      </w:pPr>
      <w:r>
        <w:rPr>
          <w:rStyle w:val="StrongEmphasis"/>
          <w:rFonts w:ascii="仿宋_GB2312;宋体" w:hAnsi="仿宋_GB2312;宋体" w:cs="宋体" w:eastAsia="仿宋_GB2312;宋体"/>
          <w:sz w:val="44"/>
          <w:szCs w:val="44"/>
          <w:lang w:eastAsia="zh-CN"/>
        </w:rPr>
        <w:t>御景花园</w:t>
      </w:r>
      <w:r>
        <w:rPr>
          <w:rStyle w:val="StrongEmphasis"/>
          <w:rFonts w:ascii="仿宋_GB2312;宋体" w:hAnsi="仿宋_GB2312;宋体" w:cs="宋体" w:eastAsia="仿宋_GB2312;宋体"/>
          <w:sz w:val="44"/>
          <w:szCs w:val="44"/>
        </w:rPr>
        <w:t>管理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为维护全体业主的合法权益，保障本小区物业安全合理使用，维护小区的公共秩序，建立全体业主必须遵守的共同行为准则，建设整洁美观、生活有序、和谐文明的小区，制订本规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第一章 本物业管理区域内物业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ascii="仿宋_GB2312;宋体" w:hAnsi="仿宋_GB2312;宋体" w:cs="宋体" w:eastAsia="仿宋_GB2312;宋体"/>
          <w:sz w:val="28"/>
          <w:szCs w:val="28"/>
        </w:rPr>
        <w:t>物业名称＿＿</w:t>
      </w:r>
      <w:r>
        <w:rPr>
          <w:rFonts w:ascii="仿宋_GB2312;宋体" w:hAnsi="仿宋_GB2312;宋体" w:cs="宋体" w:eastAsia="仿宋_GB2312;宋体"/>
          <w:sz w:val="28"/>
          <w:szCs w:val="28"/>
          <w:u w:val="single"/>
          <w:lang w:eastAsia="zh-CN"/>
        </w:rPr>
        <w:t>山东川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ascii="仿宋_GB2312;宋体" w:hAnsi="仿宋_GB2312;宋体" w:cs="宋体" w:eastAsia="仿宋_GB2312;宋体"/>
          <w:sz w:val="28"/>
          <w:szCs w:val="28"/>
        </w:rPr>
        <w:t>坐落位置＿＿</w:t>
      </w:r>
      <w:r>
        <w:rPr>
          <w:rFonts w:ascii="仿宋_GB2312;宋体" w:hAnsi="仿宋_GB2312;宋体" w:cs="宋体" w:eastAsia="仿宋_GB2312;宋体"/>
          <w:sz w:val="28"/>
          <w:szCs w:val="28"/>
          <w:u w:val="single"/>
          <w:lang w:eastAsia="zh-CN"/>
        </w:rPr>
        <w:t>朐山路</w:t>
      </w:r>
      <w:r>
        <w:rPr>
          <w:rFonts w:eastAsia="仿宋_GB2312;宋体" w:cs="宋体" w:ascii="仿宋_GB2312;宋体" w:hAnsi="仿宋_GB2312;宋体"/>
          <w:sz w:val="28"/>
          <w:szCs w:val="28"/>
          <w:u w:val="single"/>
          <w:lang w:val="en-US" w:eastAsia="zh-CN"/>
        </w:rPr>
        <w:t>4269</w:t>
      </w:r>
      <w:r>
        <w:rPr>
          <w:rFonts w:ascii="仿宋_GB2312;宋体" w:hAnsi="仿宋_GB2312;宋体" w:cs="宋体" w:eastAsia="仿宋_GB2312;宋体"/>
          <w:sz w:val="28"/>
          <w:szCs w:val="28"/>
          <w:u w:val="single"/>
          <w:lang w:val="en-US" w:eastAsia="zh-CN"/>
        </w:rPr>
        <w:t>号</w:t>
      </w:r>
      <w:r>
        <w:rPr>
          <w:rFonts w:ascii="仿宋_GB2312;宋体" w:hAnsi="仿宋_GB2312;宋体" w:cs="宋体" w:eastAsia="仿宋_GB2312;宋体"/>
          <w:sz w:val="28"/>
          <w:szCs w:val="28"/>
        </w:rPr>
        <w:t>＿＿＿＿＿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cs="宋体" w:eastAsia="仿宋_GB2312;宋体"/>
          <w:sz w:val="28"/>
          <w:szCs w:val="28"/>
        </w:rPr>
        <w:t>物业类型＿＿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商住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＿＿＿＿＿＿＿＿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cs="宋体" w:eastAsia="仿宋_GB2312;宋体"/>
          <w:sz w:val="28"/>
          <w:szCs w:val="28"/>
        </w:rPr>
        <w:t>建筑面积＿＿</w:t>
      </w:r>
      <w:r>
        <w:rPr>
          <w:rFonts w:eastAsia="仿宋_GB2312;宋体" w:cs="宋体" w:ascii="仿宋_GB2312;宋体" w:hAnsi="仿宋_GB2312;宋体"/>
          <w:sz w:val="28"/>
          <w:szCs w:val="28"/>
          <w:u w:val="single"/>
          <w:lang w:val="en-US" w:eastAsia="zh-CN"/>
        </w:rPr>
        <w:t>134500</w:t>
      </w:r>
      <w:r>
        <w:rPr>
          <w:rFonts w:ascii="仿宋_GB2312;宋体" w:hAnsi="仿宋_GB2312;宋体" w:cs="宋体" w:eastAsia="仿宋_GB2312;宋体"/>
          <w:sz w:val="28"/>
          <w:szCs w:val="28"/>
          <w:u w:val="single"/>
          <w:lang w:val="en-US" w:eastAsia="zh-CN"/>
        </w:rPr>
        <w:t>平方米</w:t>
      </w:r>
      <w:r>
        <w:rPr>
          <w:rFonts w:ascii="仿宋_GB2312;宋体" w:hAnsi="仿宋_GB2312;宋体" w:cs="宋体" w:eastAsia="仿宋_GB2312;宋体"/>
          <w:sz w:val="28"/>
          <w:szCs w:val="28"/>
        </w:rPr>
        <w:t>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textAlignment w:val="auto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 xml:space="preserve">　 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第二章 业主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　　一、依法享有对自己所拥有物业的各项合法权利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二、按照物业服务合同的约定，接受物业管理企业提供的服务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三、提议召开业主大会会议，并就物业管理的有关事项提出建议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四、提出制定和修改管理规约、业主大会议事规则的建议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五、参加业主大会会议，行使投票权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六、选举业主委员会委员，并享有被选举权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七、监督业主委员会的工作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八、监督物业管理企业履行物业服务合同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九、对物业共用部位、共用设施设备和相关场地使用情况享有知情权和监督权，并监督物业共用部位、共用设施设备专项维修资金的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十、全体业主对未按法定程序选聘的物业管理企业，以及未取得物价部门批准的物业服务收费标准，可以拒绝交纳物业服务费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十一、法律法规规定的其他权利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第三章 业主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一、业主必须按规定交纳应支付的物业服务费、专项维修资金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业主应当于每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个结算周期到来前</w:t>
      </w:r>
      <w:r>
        <w:rPr>
          <w:rFonts w:eastAsia="仿宋_GB2312;宋体" w:cs="宋体" w:ascii="仿宋_GB2312;宋体" w:hAnsi="仿宋_GB2312;宋体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_GB2312;宋体" w:hAnsi="仿宋_GB2312;宋体" w:cs="宋体" w:eastAsia="仿宋_GB2312;宋体"/>
          <w:sz w:val="28"/>
          <w:szCs w:val="28"/>
        </w:rPr>
        <w:t>日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预先</w:t>
      </w:r>
      <w:r>
        <w:rPr>
          <w:rFonts w:ascii="仿宋_GB2312;宋体" w:hAnsi="仿宋_GB2312;宋体" w:cs="宋体" w:eastAsia="仿宋_GB2312;宋体"/>
          <w:sz w:val="28"/>
          <w:szCs w:val="28"/>
        </w:rPr>
        <w:t>交纳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该结算周期的</w:t>
      </w:r>
      <w:r>
        <w:rPr>
          <w:rFonts w:ascii="仿宋_GB2312;宋体" w:hAnsi="仿宋_GB2312;宋体" w:cs="宋体" w:eastAsia="仿宋_GB2312;宋体"/>
          <w:sz w:val="28"/>
          <w:szCs w:val="28"/>
        </w:rPr>
        <w:t>物业服务费，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每季度为一个周期）。</w:t>
      </w:r>
      <w:r>
        <w:rPr>
          <w:rFonts w:ascii="仿宋_GB2312;宋体" w:hAnsi="仿宋_GB2312;宋体" w:cs="宋体" w:eastAsia="仿宋_GB2312;宋体"/>
          <w:sz w:val="28"/>
          <w:szCs w:val="28"/>
        </w:rPr>
        <w:t>业主与物业使用人约定由物业使用人交纳的，从其约定，业主负连带交纳责任，包括建设单位未售出或尚未交给物业买受人的物业服务费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  <w:t xml:space="preserve"> </w:t>
      </w:r>
      <w:r>
        <w:rPr>
          <w:rFonts w:ascii="仿宋_GB2312;宋体" w:hAnsi="仿宋_GB2312;宋体" w:cs="宋体" w:eastAsia="仿宋_GB2312;宋体"/>
          <w:sz w:val="28"/>
          <w:szCs w:val="28"/>
        </w:rPr>
        <w:t>　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业主应当按规定自行交纳专项维修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二、业主在本小区内不得有违反共用场所管理的行为：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不得擅自占用公共走道、大堂、绿地、屋面等共用部位，共用设施设备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不得擅自改变共用部位、共用设施设备用途；不得妨碍他人合法使用共用部位、共用设施设备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不得损坏路灯、消防设备、水泵、电房、避雷器、道路、花基（栏）等共用设施设备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、不得制造超标准噪声，破坏公众安宁；不得聚众喧闹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sz w:val="28"/>
          <w:szCs w:val="28"/>
        </w:rPr>
        <w:t>、不得乱堆放杂物；不得堆放易燃、易爆、剧毒、放射性物品，但自用生活性燃料除外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" w:eastAsia="仿宋_GB2312;宋体"/>
          <w:sz w:val="28"/>
          <w:szCs w:val="28"/>
        </w:rPr>
        <w:t>、不得排放有毒、有害物质或烟尘污染环境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sz w:val="28"/>
          <w:szCs w:val="28"/>
        </w:rPr>
        <w:t>、法律、法规规定禁止的其他行为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三、业主在本小区内不得有违反环境卫生管理的行为：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不得有影响市容的乱搭、乱贴、乱挂、乱写乱画等行为；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遵守市容及环境卫生保洁规定，自觉将家居杂物、垃圾投放到指定的场地，不得乱抛垃圾、杂物，严禁从门窗、阳台向外抛掷垃圾和杂物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不得损坏公共绿化及设施，包括公共绿地、花草树木、建筑小品、体育设施等。不得向绿地、花草树木泼污水和有害物质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、业主未经政府主管部门批准不得擅自饲养家禽家畜；饲养动物，不得扰民，并告知物业管理企业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sz w:val="28"/>
          <w:szCs w:val="28"/>
        </w:rPr>
        <w:t>、注意保护楼梯等共用场地的环境卫生，如有物品洒落在共用场地，请自行清除，污染、破坏地面，需恢复原样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" w:eastAsia="仿宋_GB2312;宋体"/>
          <w:sz w:val="28"/>
          <w:szCs w:val="28"/>
        </w:rPr>
        <w:t>、法律、法规规定禁止的其他行为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sz w:val="28"/>
          <w:szCs w:val="28"/>
        </w:rPr>
        <w:t>、其他 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四、业主在本小区内必须遵守的治安、消防管理的行为：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不得利用房屋窝藏犯罪人员和赃物或其他从事危害公共利益的活动，对违法犯罪人员和行为及时举报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业主出租房屋，应符合法律法规和有关规定，并告知物业管理企业，协助物业管理企业通知承租人履行非业主使用人的义务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爱护各种防火设施设备，遵守防火各项规定，发现火灾隐患，应及时通知物业管理企业处理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、楼层防火门应保持关闭状态，不可私自加锁或长期打开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sz w:val="28"/>
          <w:szCs w:val="28"/>
        </w:rPr>
        <w:t>、管理好电炉、燃气用具，使用电炉、燃气炉时请勿外出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" w:eastAsia="仿宋_GB2312;宋体"/>
          <w:sz w:val="28"/>
          <w:szCs w:val="28"/>
        </w:rPr>
        <w:t>、法律、法规规定禁止的其他行为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sz w:val="28"/>
          <w:szCs w:val="28"/>
        </w:rPr>
        <w:t>、其他 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五、业主在本小区内必须遵守的交通管理行为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不得随意停放车辆，车辆应当停放在停车场或物业管理公司指定的停放点保管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严禁鸣喇叭，车辆停放时应当及时关闭发动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严禁货车进入小区内停放（为小区业主运送货物临时停放的除外），以免影响小区内的交通安全、防止汽车制造废气污染小区环境和损坏小区道路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、除救护车、公安消防车、清洁车、工程抢险车等特殊车辆外，其他机动车进入小区，应当严格遵守小区的交通管理规则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sz w:val="28"/>
          <w:szCs w:val="28"/>
        </w:rPr>
        <w:t>、法律、法规规定禁止的其他行为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sz w:val="28"/>
          <w:szCs w:val="28"/>
        </w:rPr>
        <w:t>、其他…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六、有关安装空调、装饰装修的约定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应当将空调机外机安装在建筑设计指定位置，并注意安装牢固，防止跌落。发现有不牢固的情况，应当及时加固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空调机冷凝水应当接入统一管道，不得随处滴漏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空调机外机发出超标噪音的，应当停止使用，经排除故障或更换再使用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、业主对房屋进行装修，应当遵守有关规定，不得对房屋内外承重墙、梁、柱、板、阳台、天台、屋面及通道进行违章凿、拆、搭、占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" w:eastAsia="仿宋_GB2312;宋体"/>
          <w:sz w:val="28"/>
          <w:szCs w:val="28"/>
        </w:rPr>
        <w:t>、业主如需安装空调和对房屋等进行装饰装修的，应事先告知物业管理企业，并与其签定装饰装修管理服务协议。物业管理企业应当告知业主禁止行为和注意事项。业主装饰装修时违反禁止行为和注意事项的，自行承担责任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" w:eastAsia="仿宋_GB2312;宋体"/>
          <w:sz w:val="28"/>
          <w:szCs w:val="28"/>
        </w:rPr>
        <w:t>、法律、法规规定禁止的其他行为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sz w:val="28"/>
          <w:szCs w:val="28"/>
        </w:rPr>
        <w:t>、其他…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textAlignment w:val="auto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七、业主承诺在与其他物业使用人建立使用、修缮、改造物业法律关系时，应告知对方本规约的规定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八、其它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物业服务费是物业企业合法的费用，不含业主、物业使用人的人身、财产安全保险和保管费用，服务企业不承担该方面的责任。双方另有约定的除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业主使用本物业内有偿使用的设施和停车位等共用设施、场地时，应按规定交纳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、水、电、气等计量器具，属业主所有，使用中的维护、更新和改造由业主承担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z w:val="28"/>
          <w:szCs w:val="28"/>
        </w:rPr>
        <w:t>、小区应加强精神文明建设，弘扬社会主义道德风尚，互助友爱，和睦相处，共同创造良好的工作和生活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textAlignment w:val="auto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第四章 违约处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一、业主未按规定交纳物业服务费，处每日</w:t>
      </w:r>
      <w:r>
        <w:rPr>
          <w:rFonts w:eastAsia="仿宋_GB2312;宋体" w:cs="宋体" w:ascii="仿宋_GB2312;宋体" w:hAnsi="仿宋_GB2312;宋体"/>
          <w:sz w:val="28"/>
          <w:szCs w:val="28"/>
        </w:rPr>
        <w:t>3‰</w:t>
      </w:r>
      <w:r>
        <w:rPr>
          <w:rFonts w:ascii="仿宋_GB2312;宋体" w:hAnsi="仿宋_GB2312;宋体" w:cs="宋体" w:eastAsia="仿宋_GB2312;宋体"/>
          <w:sz w:val="28"/>
          <w:szCs w:val="28"/>
        </w:rPr>
        <w:t>的违约金；无正当理由超过 ＿</w:t>
      </w:r>
      <w:r>
        <w:rPr>
          <w:rFonts w:eastAsia="仿宋_GB2312;宋体" w:cs="宋体" w:ascii="仿宋_GB2312;宋体" w:hAnsi="仿宋_GB2312;宋体"/>
          <w:sz w:val="28"/>
          <w:szCs w:val="28"/>
          <w:lang w:val="en-US" w:eastAsia="zh-CN"/>
        </w:rPr>
        <w:t>6</w:t>
      </w:r>
      <w:r>
        <w:rPr>
          <w:rFonts w:ascii="仿宋_GB2312;宋体" w:hAnsi="仿宋_GB2312;宋体" w:cs="宋体" w:eastAsia="仿宋_GB2312;宋体"/>
          <w:sz w:val="28"/>
          <w:szCs w:val="28"/>
        </w:rPr>
        <w:t>＿个月不交的，物业管理企业可以采取批评、规劝、公示等催缴措施；逾期仍未交纳的，由物业管理企业依法向人民法院起诉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二、业主违反业主义务中第三、四、五、六、七条的，相关业主、物业管理企业有权制止。拒绝纠正的，物业管理企业可以采取措施督促改正；造成损失的，受损方有权要求赔偿，相关业主和物业管理企业也可依据本规约向人民法院提起诉讼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三、业主违规安装空调和装饰装修房屋的，物业管理企业应当督促业主改正并将情况告知相关主管部门。造成他人房屋被损坏，包括渗、漏、堵等，拒绝维修和拒绝配合修缮的，业主负责修缮费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四、占用共用部位、共用设施设备收益的业主（包括建设单位）拒绝主动将净收益用于补充专项维修资金，占为己有的，相关业主、业主委员会可以向人民法院起诉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五、建设单位不按规定配置物业管理用房的，物业管理企业应当向行政主管部门报告，由行政主管部门依法处理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六、物业使用人违反《管理规约》的规定，有关业主承担连带责任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七、其他…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2"/>
        <w:textAlignment w:val="auto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第五章 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一、本规约由业主大会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二、本规约自业主大会通过之日起生效。本规约规定与法律、法规相抵触的，抵触部分自然无效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三、已生效的管理规约对本小区所有业主、物业使用人和物业管理企业具有约束力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四、房屋共用部位、共用设施设备的内容包括如下：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、共用部位包括基础、人防地下室、内外承重墙体、柱、梁、楼板、屋顶、户外墙面、门厅、楼梯间、走廊通道、垃圾房等。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  <w:r>
        <w:rPr>
          <w:rFonts w:ascii="仿宋_GB2312;宋体" w:hAnsi="仿宋_GB2312;宋体" w:cs="宋体" w:eastAsia="仿宋_GB2312;宋体"/>
          <w:sz w:val="28"/>
          <w:szCs w:val="28"/>
        </w:rPr>
        <w:t>　　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、共用设施设备包括物业的上下水管道、落水渠道、水箱、加压水泵、电梯、供电线路、照明、消防设施、绿地、空地、道路、桥、路灯、沟渠、池、井，以及无上盖的共用配套设施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562"/>
        <w:textAlignment w:val="auto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第六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本规约从业主大会通过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生效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998"/>
        <w:textAlignment w:val="auto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　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cs="宋体" w:eastAsia="仿宋_GB2312;宋体"/>
          <w:sz w:val="28"/>
          <w:szCs w:val="28"/>
        </w:rPr>
        <w:t>＿＿＿＿业主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ascii="仿宋_GB2312;宋体" w:hAnsi="仿宋_GB2312;宋体" w:cs="宋体" w:eastAsia="仿宋_GB2312;宋体"/>
          <w:sz w:val="28"/>
          <w:szCs w:val="28"/>
        </w:rPr>
        <w:t xml:space="preserve">　                                     </w:t>
      </w:r>
      <w:r>
        <w:rPr>
          <w:rFonts w:ascii="仿宋_GB2312;宋体" w:hAnsi="仿宋_GB2312;宋体" w:cs="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年　　月　　日</w:t>
      </w:r>
      <w:r>
        <w:rPr>
          <w:rFonts w:eastAsia="仿宋_GB2312;宋体" w:cs="宋体" w:ascii="仿宋_GB2312;宋体" w:hAnsi="仿宋_GB2312;宋体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24T01:19:17Z</dcterms:modified>
  <cp:revision>4</cp:revision>
  <dc:subject/>
  <dc:title>御景花园管理规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